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6 SHARE THE WEALT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EDUCATION CONFERENCE</w:t>
      </w:r>
    </w:p>
    <w:p>
      <w:pPr>
        <w:pStyle w:val="Normal"/>
        <w:jc w:val="center"/>
        <w:rPr/>
      </w:pPr>
      <w:r>
        <w:rPr/>
        <w:t>January 29-31, 202</w:t>
      </w:r>
      <w:bookmarkStart w:id="0" w:name="_GoBack"/>
      <w:bookmarkEnd w:id="0"/>
      <w:r>
        <w:rPr/>
        <w:t>6</w:t>
      </w:r>
    </w:p>
    <w:p>
      <w:pPr>
        <w:pStyle w:val="Normal"/>
        <w:jc w:val="center"/>
        <w:rPr/>
      </w:pPr>
      <w:r>
        <w:rPr/>
        <w:t>Pre-Registration Form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re-Registrations must be postmarked by January 10, 2026. After this date, attendees must register on-site at the Convention Cente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/Titl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/Organizatio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</w:rPr>
              <w:t>BUSINESS ADDRE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or P.O. Box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p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ADDRE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or P.O. Box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p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ude Area Cod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heck one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full conference ($145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Saturday only ($100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Full Time Student ($65)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If received or postmarked by January 10, 20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 Pre-Registration Form with paymen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HPERD Share the Wealth P.E.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Kim Thomp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 Highway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 30187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OTE: Only those who pre-register will be guaranteed all conference materials including the official program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ference proceedings will be available to everyone, but only online.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On-site registration fees will be in effect for those who do NOT pre-register by January 10, 2026: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Full Conference = $165        Saturday only = $120        Students = $85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18"/>
          <w:szCs w:val="18"/>
        </w:rPr>
        <w:t>Please note: If you have not mailed your registration form to GAHPERD by January 10, 2026, you must register either online (</w:t>
      </w:r>
      <w:hyperlink r:id="rId2">
        <w:r>
          <w:rPr>
            <w:rStyle w:val="InternetLink"/>
            <w:b/>
            <w:i/>
            <w:sz w:val="18"/>
            <w:szCs w:val="18"/>
          </w:rPr>
          <w:t>www.sharethewealthpeconference.com</w:t>
        </w:r>
      </w:hyperlink>
      <w:r>
        <w:rPr>
          <w:b/>
          <w:i/>
          <w:sz w:val="18"/>
          <w:szCs w:val="18"/>
        </w:rPr>
        <w:t>) or on-site once you arrive at the Convention Center. Registrations postmarked after January 10</w:t>
      </w:r>
      <w:r>
        <w:rPr>
          <w:b/>
          <w:i/>
          <w:sz w:val="18"/>
          <w:szCs w:val="18"/>
          <w:vertAlign w:val="superscript"/>
        </w:rPr>
        <w:t>th</w:t>
      </w:r>
      <w:r>
        <w:rPr>
          <w:b/>
          <w:i/>
          <w:sz w:val="18"/>
          <w:szCs w:val="18"/>
        </w:rPr>
        <w:t xml:space="preserve"> will not be accepted and the onsite registration fees will apply and must be paid once you arrive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DO NOT MAIL ANY TYPE OF CONFERENCE REGISTRATION AFTER JANUARY 10, 2026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quests for refunds must be submitted in writing prior to January 5, 2026 and will not be processed until after the conference. A $25 processing fee will apply. Please direct any questions concerning registration to Kim Thompson at </w:t>
      </w:r>
      <w:hyperlink r:id="rId3">
        <w:r>
          <w:rPr>
            <w:rStyle w:val="InternetLink"/>
            <w:b/>
            <w:sz w:val="18"/>
            <w:szCs w:val="18"/>
          </w:rPr>
          <w:t>kthompson.gahperd@att.net</w:t>
        </w:r>
      </w:hyperlink>
      <w:r>
        <w:rPr>
          <w:b/>
          <w:sz w:val="18"/>
          <w:szCs w:val="18"/>
        </w:rPr>
        <w:t xml:space="preserve"> or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70-852-1543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thewealthpeconference.com/" TargetMode="External"/><Relationship Id="rId3" Type="http://schemas.openxmlformats.org/officeDocument/2006/relationships/hyperlink" Target="mailto:kthompson.gahperd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6:00Z</dcterms:created>
  <dc:creator>Thompson</dc:creator>
  <dc:description/>
  <dc:language>en-US</dc:language>
  <cp:lastModifiedBy>Kim</cp:lastModifiedBy>
  <cp:lastPrinted>2024-03-12T22:59:00Z</cp:lastPrinted>
  <dcterms:modified xsi:type="dcterms:W3CDTF">2025-05-26T18:46:00Z</dcterms:modified>
  <cp:revision>2</cp:revision>
  <dc:subject/>
  <dc:title/>
</cp:coreProperties>
</file>