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FITNESS MONOPOLY</w:t>
      </w:r>
    </w:p>
    <w:p>
      <w:pPr>
        <w:pStyle w:val="NormalWeb"/>
        <w:spacing w:before="0" w:after="0"/>
        <w:rPr/>
      </w:pPr>
      <w:r>
        <w:rPr>
          <w:rFonts w:cs="Arial" w:ascii="Arial" w:hAnsi="Arial"/>
          <w:bCs/>
          <w:color w:val="000000"/>
          <w:sz w:val="22"/>
          <w:szCs w:val="22"/>
        </w:rPr>
        <w:t> </w:t>
      </w:r>
      <w:r>
        <w:rPr>
          <w:rFonts w:cs="Arial" w:ascii="Arial" w:hAnsi="Arial"/>
          <w:bCs/>
          <w:color w:val="000000"/>
        </w:rPr>
        <w:t>This is a life size version of the board game all families have played for generations. Equipment needed: game spaces are multi colored hula hoops at least 45. Separate hoops for team space around the outside of the board and have each team start here with their dice and money. The banker sets up in the middle of the board. Play money and coins needed. Bills for grades 2-5 &amp;15 and coin bags $5 for 1</w:t>
      </w:r>
      <w:r>
        <w:rPr>
          <w:rFonts w:cs="Arial" w:ascii="Arial" w:hAnsi="Arial"/>
          <w:bCs/>
          <w:color w:val="000000"/>
          <w:vertAlign w:val="superscript"/>
        </w:rPr>
        <w:t>st</w:t>
      </w:r>
      <w:r>
        <w:rPr>
          <w:rFonts w:cs="Arial" w:ascii="Arial" w:hAnsi="Arial"/>
          <w:bCs/>
          <w:color w:val="000000"/>
        </w:rPr>
        <w:t xml:space="preserve"> grade. All hula hoops on the board should contain a laminated 8x 10 card face down in the middle. The diagonal corners should be the principal’s office card and the Gym card. Mix up the other cards so that some spaces are pay, collect, or exercise. The teams are the game pieces. Students are divided into even teams of at least 5. Teams are given $15 each for 2</w:t>
      </w:r>
      <w:r>
        <w:rPr>
          <w:rFonts w:cs="Arial" w:ascii="Arial" w:hAnsi="Arial"/>
          <w:bCs/>
          <w:color w:val="000000"/>
          <w:vertAlign w:val="superscript"/>
        </w:rPr>
        <w:t>nd</w:t>
      </w:r>
      <w:r>
        <w:rPr>
          <w:rFonts w:cs="Arial" w:ascii="Arial" w:hAnsi="Arial"/>
          <w:bCs/>
          <w:color w:val="000000"/>
        </w:rPr>
        <w:t xml:space="preserve"> and 5th grade. First grade is given $5 in a variety of different coins. Each student has a job such as money holder, dice roller, card reader, or traveling to the bank. Groups will start at a certain color hoop outside the game board and bring their matching color dice with them throughout the game. The dice roller will roll the dice to see how many spaces to move. The students will follow the instructions on each card as their team follows along the game board which may consist of hula hoops with laminated cards inside each hoop. As students land on the space they will read and follow the directions on the card. The teacher is the banker and students will pay or receive money from the banker based on the instructions of each card. The team with the most $ at the end of the game wins. The game cards consist of paying money to bank, receiving money from bank, exercises, or moving to another location on the board. Every time the team passes THE GYM (GO space on real monopoly) they send 1 team mate to the bank to collect the money listed on the space. The principal’s office (JAIL in real monopoly) is a space they must go to if they are sent there by a card and roll doubles to get out. If they do not roll doubles then they pay the fee to get out of the principal’s office. Teams must work together to move around the board and learn how to pay and collect money with out going bankrupt. The team that has the most money at the end of the game WINS. This game is great way for students to learn about money as well as working together. </w:t>
      </w:r>
    </w:p>
    <w:p>
      <w:pPr>
        <w:pStyle w:val="Normal"/>
        <w:rPr>
          <w:sz w:val="44"/>
          <w:szCs w:val="44"/>
        </w:rPr>
      </w:pPr>
      <w:r>
        <w:rPr>
          <w:sz w:val="44"/>
          <w:szCs w:val="44"/>
        </w:rPr>
      </w:r>
    </w:p>
    <w:p>
      <w:pPr>
        <w:pStyle w:val="Normal"/>
        <w:rPr>
          <w:sz w:val="44"/>
          <w:szCs w:val="44"/>
        </w:rPr>
      </w:pPr>
      <w:r>
        <w:rPr>
          <w:sz w:val="44"/>
          <w:szCs w:val="44"/>
        </w:rPr>
        <w:t>SCOOTER POWER BALL</w:t>
      </w:r>
    </w:p>
    <w:p>
      <w:pPr>
        <w:pStyle w:val="Normal"/>
        <w:rPr>
          <w:sz w:val="44"/>
          <w:szCs w:val="44"/>
        </w:rPr>
      </w:pPr>
      <w:r>
        <w:rPr>
          <w:rFonts w:cs="Arial" w:ascii="Arial" w:hAnsi="Arial"/>
          <w:sz w:val="24"/>
          <w:szCs w:val="24"/>
        </w:rPr>
        <w:t>Teams are divided class vs. class The walls on each end of the gym are used for the goals. The lines on the basketball court are used for boundary lines during game. Yellow scooters are offense and green are defense for team 1. Blue scooters are offense and purple scooters are defense for team 2. The offense and defense consist of 4 scooters each for a total of 8 players on each team. The ball is a very large bouncy playground ball which allows the ball to travel further and is light enough for younger players to move as well. Since the ball cannot be thrown by the scooter players it must be easy to dribble and not cause harm when hitting a student. The players who do not have scooters and are waiting to play on th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color w:val="000000"/>
          <w:sz w:val="24"/>
          <w:szCs w:val="24"/>
        </w:rPr>
        <w:t>end lines are still participating in the game. Sideline players may pick up the ball and throw it back into the game. They may NOT SCORE! Only players on scooters may score. The teachers will have side line students lined up and count the next 8 students to replace the students on the scooters from the previous round. Students should take turns playing offense and defense for each time they are the scooters</w:t>
      </w:r>
      <w:bookmarkStart w:id="0" w:name="_GoBack"/>
      <w:bookmarkEnd w:id="0"/>
      <w:r>
        <w:rPr>
          <w:rFonts w:eastAsia="Times New Roman" w:cs="Arial" w:ascii="Arial" w:hAnsi="Arial"/>
          <w:bCs/>
          <w:color w:val="000000"/>
          <w:sz w:val="24"/>
          <w:szCs w:val="24"/>
        </w:rPr>
        <w:t>. As soon as a team scores, all students will return the scooters back to their starting spots and go to the end of their team’s line. This process will continue until the end of class and time runs out. The team with the most points wins. If a student skips in line or goes to a scooter before they are counted off by the teacher they are sent to the back of the line and have to wait until their next tur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color w:val="000000"/>
          <w:sz w:val="24"/>
          <w:szCs w:val="24"/>
        </w:rPr>
        <w:t>There is absolutely no KICKING THE BALL by any play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color w:val="000000"/>
          <w:sz w:val="24"/>
          <w:szCs w:val="24"/>
        </w:rPr>
        <w:t>Starting the ga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color w:val="000000"/>
          <w:sz w:val="24"/>
          <w:szCs w:val="24"/>
        </w:rPr>
        <w:t>Teams will face off for the ball in the middle of the gym in the circle. Teams may strike or hit, roll, or bounce the ball. No one on a scooter may kick, pick up or throw the ball at any time. Offense may go anywhere inside the boundary lines on both sides of the gym. Defense must stay on their side of the court and may not past the half court line. Teams that pick up or throw the ball have committed a turnover, the ball will go to the other team where the foul is committed. </w:t>
      </w:r>
    </w:p>
    <w:p>
      <w:pPr>
        <w:pStyle w:val="Normal"/>
        <w:spacing w:lineRule="auto" w:line="240" w:before="0" w:after="0"/>
        <w:rPr/>
      </w:pPr>
      <w:r>
        <w:rPr>
          <w:rFonts w:eastAsia="Times New Roman" w:cs="Arial" w:ascii="Arial" w:hAnsi="Arial"/>
          <w:bCs/>
          <w:color w:val="000000"/>
          <w:sz w:val="24"/>
          <w:szCs w:val="24"/>
        </w:rPr>
        <w:t xml:space="preserve">The teacher will referee the game and signal score and fouls. Anytime a ball is kicked it is a turn over. Side line players are the only players allowed to pick up and throw the ball in to a scooter teammate. ONLY Scooter players may score. </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This is a fast pace game that allows all student to participate in numerus roles throughout the game. Modifications can be made to fit any location and students with disabilities.</w:t>
      </w:r>
    </w:p>
    <w:p>
      <w:pPr>
        <w:pStyle w:val="Normal"/>
        <w:rPr>
          <w:rFonts w:ascii="Arial" w:hAnsi="Arial" w:eastAsia="Times New Roman" w:cs="Arial"/>
          <w:bCs/>
          <w:color w:val="000000"/>
          <w:sz w:val="44"/>
          <w:szCs w:val="44"/>
        </w:rPr>
      </w:pPr>
      <w:r>
        <w:rPr>
          <w:rFonts w:eastAsia="Times New Roman" w:cs="Arial" w:ascii="Arial" w:hAnsi="Arial"/>
          <w:bCs/>
          <w:color w:val="000000"/>
          <w:sz w:val="44"/>
          <w:szCs w:val="44"/>
        </w:rPr>
      </w:r>
    </w:p>
    <w:p>
      <w:pPr>
        <w:pStyle w:val="Normal"/>
        <w:spacing w:before="0" w:after="160"/>
        <w:rPr>
          <w:sz w:val="44"/>
          <w:szCs w:val="44"/>
        </w:rPr>
      </w:pPr>
      <w:r>
        <w:rPr>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53:00Z</dcterms:created>
  <dc:creator>Kelly Favors</dc:creator>
  <dc:description/>
  <dc:language>en-US</dc:language>
  <cp:lastModifiedBy>Kim</cp:lastModifiedBy>
  <cp:lastPrinted>2023-10-30T20:53:00Z</cp:lastPrinted>
  <dcterms:modified xsi:type="dcterms:W3CDTF">2023-10-31T00:53:00Z</dcterms:modified>
  <cp:revision>2</cp:revision>
  <dc:subject/>
  <dc:title/>
</cp:coreProperties>
</file>