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Basketball: No Fouls Just Fun, Ball Handling Skills and Games </w:t>
      </w:r>
    </w:p>
    <w:p>
      <w:pPr>
        <w:pStyle w:val="Normal"/>
        <w:spacing w:lineRule="atLeast" w:line="480"/>
        <w:ind w:firstLine="72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</w:rPr>
        <w:t>If you want to be the most effective basketball teacher/coach you can be, and if you want your students/athletes to be able to learn quickly, demonstrate correctly, and remember motor skills, then this presentation is for you!  This presentation will introduce you to a variety of ball handling skills and basketball games.</w:t>
      </w:r>
    </w:p>
    <w:p>
      <w:pPr>
        <w:pStyle w:val="Normal"/>
        <w:spacing w:lineRule="atLeast" w:line="480"/>
        <w:ind w:firstLine="720"/>
        <w:rPr/>
      </w:pPr>
      <w:r>
        <w:rPr>
          <w:rFonts w:cs="Arial Narrow" w:ascii="Arial Narrow" w:hAnsi="Arial Narrow"/>
          <w:sz w:val="24"/>
        </w:rPr>
        <w:t xml:space="preserve">Recent research has shown that coaches and teachers who use cues when teaching motor skills are more effective than those who do not use them.  However, developing cues for a variety of skills is difficult and extremely time consuming.  This session will place teachers and coaches on the cutting edge of effective teaching and save them a great deal of time. 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Ball handling skills</w:t>
      </w:r>
    </w:p>
    <w:p>
      <w:pPr>
        <w:pStyle w:val="Normal"/>
        <w:spacing w:lineRule="auto" w:line="480"/>
        <w:ind w:firstLine="720"/>
        <w:rPr/>
      </w:pPr>
      <w:r>
        <w:rPr>
          <w:rFonts w:cs="Arial Narrow" w:ascii="Arial Narrow" w:hAnsi="Arial Narrow"/>
          <w:sz w:val="24"/>
          <w:szCs w:val="24"/>
        </w:rPr>
        <w:t>Dribble right hand, left hand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ossover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verse spin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ossover Behind the back</w:t>
      </w:r>
    </w:p>
    <w:p>
      <w:pPr>
        <w:pStyle w:val="Normal"/>
        <w:spacing w:lineRule="auto" w:line="480"/>
        <w:ind w:firstLine="720"/>
        <w:rPr/>
      </w:pPr>
      <w:r>
        <w:rPr>
          <w:rFonts w:cs="Arial Narrow" w:ascii="Arial Narrow" w:hAnsi="Arial Narrow"/>
          <w:sz w:val="24"/>
          <w:szCs w:val="24"/>
        </w:rPr>
        <w:t>Running down court, behind the back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ross over between the legs 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 4 ball handling skills down the court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wo balls with all skills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Ball Handling Games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King of the court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Basketball tag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Ball handling skills with layups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Game Rules: King of the Court</w:t>
      </w:r>
    </w:p>
    <w:p>
      <w:pPr>
        <w:pStyle w:val="Normal"/>
        <w:spacing w:lineRule="auto" w:line="480"/>
        <w:ind w:firstLine="720"/>
        <w:rPr/>
      </w:pPr>
      <w:r>
        <w:rPr/>
        <w:t>The goal of the game is to knock out each person’s ball until there is one player left on the court. When a few players have been knocked out you can shrink the court in half, then inside the 3-point line, then in the key, then into the circle in the key for the last 2 players remaining.</w:t>
      </w:r>
    </w:p>
    <w:p>
      <w:pPr>
        <w:pStyle w:val="Normal"/>
        <w:spacing w:lineRule="auto" w:line="480"/>
        <w:rPr/>
      </w:pPr>
      <w:r>
        <w:rPr/>
        <w:t>1. Each player starts with a ball, and they dribble around the entire court.</w:t>
      </w:r>
    </w:p>
    <w:p>
      <w:pPr>
        <w:pStyle w:val="Normal"/>
        <w:spacing w:lineRule="auto" w:line="480"/>
        <w:rPr/>
      </w:pPr>
      <w:r>
        <w:rPr/>
        <w:t>2. You cannot double dribble or pick up the ball and then dribble again.</w:t>
      </w:r>
    </w:p>
    <w:p>
      <w:pPr>
        <w:pStyle w:val="Normal"/>
        <w:spacing w:lineRule="auto" w:line="480"/>
        <w:rPr/>
      </w:pPr>
      <w:r>
        <w:rPr/>
        <w:t>3. Each player then tries to use their other hand that isn’t dribbling the ball to knock out other people’s ball.</w:t>
      </w:r>
    </w:p>
    <w:p>
      <w:pPr>
        <w:pStyle w:val="Normal"/>
        <w:spacing w:lineRule="auto" w:line="480"/>
        <w:rPr/>
      </w:pPr>
      <w:r>
        <w:rPr/>
        <w:t>4. Once the player has lost control of the ball or has no remaining dribble left, they would be considered out.</w:t>
      </w:r>
    </w:p>
    <w:p>
      <w:pPr>
        <w:pStyle w:val="Normal"/>
        <w:spacing w:lineRule="auto" w:line="480"/>
        <w:rPr/>
      </w:pPr>
      <w:r>
        <w:rPr/>
        <w:t>5. This lasts until there is one player left on the court crowned KING OF THE COUR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Game Rules: Ball handling skills with layup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ight side: First team to score 25 baskets wins 1 big point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Left side: first team to score 25 baskets wins 1 big point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Cross over left and right: first team to score 25 baskets wins 1 big point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everse spin left and right: First team to score 25 baskets wins 1 big point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Between the legs left and right side: First team to score 25 baskets wins 1 big point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t the end whoever has the most big points win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Game Rules: Basketball Tag</w:t>
      </w:r>
    </w:p>
    <w:p>
      <w:pPr>
        <w:pStyle w:val="Normal"/>
        <w:spacing w:lineRule="auto" w:line="480"/>
        <w:rPr/>
      </w:pPr>
      <w:r>
        <w:rPr/>
        <w:t xml:space="preserve">The goal of the game is to avoid getting your basketball stolen while running around inside one half of the court. A few students will be chosen to be the taggers, everyone else is given a basketball to dribble.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Students must stay in bounds within one half of the basketball court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Once a ball is stolen, the student is out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 student can return into the game by hitting a three-point shot. If the shot is missed, the student becomes a tagger and tries to steal the other students’ basketball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The game is over after every basketball has been stolen or lost out of bounds (taggers win), or the time allotted has ran out (ball handlers wi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Helvetica" w:hAnsi="Helvetic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02:00Z</dcterms:created>
  <dc:creator>Hilda Fronske</dc:creator>
  <dc:description/>
  <dc:language>en-US</dc:language>
  <cp:lastModifiedBy>Kim</cp:lastModifiedBy>
  <cp:lastPrinted>2024-10-15T20:08:00Z</cp:lastPrinted>
  <dcterms:modified xsi:type="dcterms:W3CDTF">2025-01-18T03:02:00Z</dcterms:modified>
  <cp:revision>2</cp:revision>
  <dc:subject/>
  <dc:title/>
</cp:coreProperties>
</file>