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How to Turn Heads and Wi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nhance your Performance in a Variety of Sports with Sprinting Drills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 you want your students and athletes to improve their running and sprint times in 3 to 4 weeks? This presentation will cover how to do a dynamic warm up, jogging, jogging uphill and jogging downhill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e will cover sprinting techniques: Skipping A’s, Running A’’s, Running C’s, Fast Leg, Running C up and Out, Transitions, Striders and Build Ups. Fun reaction time drills will close the presentation.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Dynamic Warm Up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Jogging Cues</w:t>
      </w:r>
    </w:p>
    <w:p>
      <w:pPr>
        <w:pStyle w:val="ListParagrap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ogging</w:t>
      </w:r>
    </w:p>
    <w:p>
      <w:pPr>
        <w:pStyle w:val="Normal"/>
        <w:ind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ogging up hill</w:t>
      </w:r>
    </w:p>
    <w:p>
      <w:pPr>
        <w:pStyle w:val="Normal"/>
        <w:ind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k race cues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Sprinting Cues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Skipping A’s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Running A’s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Running C’s</w:t>
      </w:r>
    </w:p>
    <w:p>
      <w:pPr>
        <w:pStyle w:val="Normal"/>
        <w:ind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ast leg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sz w:val="24"/>
          <w:szCs w:val="24"/>
        </w:rPr>
        <w:t>Skip C up and out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ransitions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Striders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Build Up’s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action time drills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osing Activity will be 10 reaction time drills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>5 Mehods to Give Feedback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Cues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. Effort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 Challenge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4. Touch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Noverbal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Dynamic Warm Up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og 2-4 laps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0 squats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og basketball court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wists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og basketball court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rm circles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og basketball court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igh Kicks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og basketball court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unges front and sid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og basketball court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weeps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og basketball court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kles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oosey goose skip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og backward  Short steps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og backward   Long steps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de slide big arm circles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araok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0 Front leg wall swings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0 Side leg wall swings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Jogging cues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all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and on Balls of feet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yes on Verizon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ght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umbs brush the shorts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Uphill Cues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all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igh knees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hort quick steps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ast arms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nd on ball of foot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Down Hill Cues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all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Bend the knees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rms out for balanc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nd flat footed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Skipping A.s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all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e up Heel up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Thigh parallel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nd on ball of foot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eck to check with thumbs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hort high skips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Get a rhythm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ke a pillar with body tight packag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Running A,s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all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e up Heel up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igh parallel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and on ball of foot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eck to check with thumbs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Short quick fast light strides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ike landing on hot coals or glass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yes on Verizon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ake a pillar with body tight package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Running C,s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all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ake instep of right foot and follow up the opposite leg to the kne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ring Heel to buttocks tight packag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eck to check with thumbs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nee bent coming up thigh is not parallel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yes on Verizon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ake a pillar with body tight package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Quick fast steps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Transition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 point stanc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e by opposite heel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rm fast swing in opposition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ush push with feet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tay low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Come up gradually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Strider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Start at top of curv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og to inside lane at straight away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tart to run and stride to about 60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to 70 % speed on straight away 80 meteres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slow down at end of straight away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Build ups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ame as strider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ut build to 80 to 90 % speed on straight a way 80 meters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low down at end of straight away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>Curve Running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an into curv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oth feet angle toward curv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utside arm drives out and up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side arm tight package to body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fter turn get tall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Finish Cues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un through finish line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Lean with chest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rms out slightly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Reatction Time Drillss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Have a student get a partner with same ability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Line them up in two line the first pair go then the second pair etc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un the length of the gym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udents are racing each other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ap hands student s lie flat on stomach and go when here clap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uch foot students react to touch on one students foot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umbs right or left  students stand face you react to which way you point thumb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le sideway on sstomack tole sidwaya and up right of left on command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Push up     do a push up and g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urpee      do a burpee and g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ight left lay on stomach (right or left like log roll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quat thrust jump and go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n your mark position  switch legs go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before="0" w:after="16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0:43:00Z</dcterms:created>
  <dc:creator>Hilda Fronske</dc:creator>
  <dc:description/>
  <dc:language>en-US</dc:language>
  <cp:lastModifiedBy>Kim</cp:lastModifiedBy>
  <cp:lastPrinted>2023-02-02T15:41:00Z</cp:lastPrinted>
  <dcterms:modified xsi:type="dcterms:W3CDTF">2023-10-07T00:43:00Z</dcterms:modified>
  <cp:revision>2</cp:revision>
  <dc:subject/>
  <dc:title/>
</cp:coreProperties>
</file>