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rporating Two Square into Your Pickleball Progra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 Meyl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inciple Lecturer: Coastal Carolina University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meyler@coastal.ed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3-349-418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wo Square, a dynamic and fast-paced game that involves bouncing a ball between two squares, offers a unique way to improve hand-eye coordination, reflexes, and strategic thinking. Incorporating Two Square into your pickleball program can provide an additional lead-up activity that can aid in the development of various pickleball skill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ts of Two Square Within Pickleball Uni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d skill enhancement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-Eye Coordination: Two Square requires players to accurately bounce and control the ball, which will translate to better ball control in pickleball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lexes and Agility: The rapid pace of Two Square helps improve reaction times and agility, crucial for quick movements and positioning in pickleball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trategy: Players must anticipate their opponent’s moves and plan their shots, enhancing strategic thinking and decision-making skill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d engagemen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ety: Adding Two Square introduces a new and engaging activity, keeping participants motivated and interested in the progra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m Building: The game can be played in teams, fostering camaraderie and teamwork among participant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Interaction: Two Square encourages social interaction and friendly competition, contributing to a more enjoyable and inclusive program environmen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sivity: The game is adaptable for various skill levels, allowing all participants to join in and benefit from the activity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eyler@coastal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44:00Z</dcterms:created>
  <dc:creator>Timothy J. Meyler</dc:creator>
  <dc:description/>
  <dc:language>en-US</dc:language>
  <cp:lastModifiedBy>Kim</cp:lastModifiedBy>
  <dcterms:modified xsi:type="dcterms:W3CDTF">2025-01-02T01:44:00Z</dcterms:modified>
  <cp:revision>2</cp:revision>
  <dc:subject/>
  <dc:title/>
</cp:coreProperties>
</file>