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80" w:firstLine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l About Flag Football</w:t>
      </w:r>
    </w:p>
    <w:p>
      <w:pPr>
        <w:pStyle w:val="Normal"/>
        <w:spacing w:lineRule="auto" w:line="480"/>
        <w:ind w:left="3600" w:firstLine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l IN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self esteem of students goes up when they can succeed at a variety of sports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lag football has a variety of basic sport skills they can master and have fun. 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is presentation is going to cover a variety of football skills and receiving routes with cues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so will cover game-like drills and flag football rules and violation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Cues for Football Skills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row right side, left side, and why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tching high and low balls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nting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tching the punt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y the ball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tch 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teral pass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eceiving Routes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ut 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Curl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t right side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t left side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Lead up Game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hiladelphia Football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Flag Football Game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Rules for  Philadelphia Football  (Played like ultimate frisbee but with a foo ball) 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rt with kicking ball on 20 yard lin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fense Throws the ball to teammate.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ll fumbled hits ground other team possess the ball.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fensive player must catch ball inside goal lines to score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Offensive player cannot run ball into goal area to scor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fter catching ball the player has 3 step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fensive player cannot knock ball out of hand of offensive player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ules for Flag Football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ven players on a team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e 60 to 80 yards for field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fumbled ball is dead when hits the ground on kick off or play ti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 down a ball flags are pull from carrier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 players eligible to receive pass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Each team has 4 downs to get pass 20 yard line for a new first down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y player may hand or throw ball backwards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Failure to convert on 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own gives the ball to other team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kick off may be thrown or kicked from behind the 20 yard line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not withdraw a players flag until they have possession of the ball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ither player can cross their scrimmage line until the ball is kicked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fensive players must stay 3 yards behind the line of scrimmage until after the snap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Scoring</w:t>
      </w:r>
    </w:p>
    <w:p>
      <w:pPr>
        <w:pStyle w:val="Normal"/>
        <w:spacing w:lineRule="auto" w:line="480"/>
        <w:ind w:left="360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uchdown is 6 points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fter scoring a touchdown you can try for 1 2 or 3 points</w:t>
      </w:r>
    </w:p>
    <w:p>
      <w:pPr>
        <w:pStyle w:val="Normal"/>
        <w:spacing w:lineRule="auto" w:line="48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point score from 3 yards</w:t>
      </w:r>
    </w:p>
    <w:p>
      <w:pPr>
        <w:pStyle w:val="Normal"/>
        <w:spacing w:lineRule="auto" w:line="48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 points score from 5 yards</w:t>
      </w:r>
    </w:p>
    <w:p>
      <w:pPr>
        <w:pStyle w:val="Normal"/>
        <w:spacing w:lineRule="auto" w:line="48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points score from 10 yards</w:t>
      </w:r>
    </w:p>
    <w:p>
      <w:pPr>
        <w:pStyle w:val="ListParagraph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Violations  for Flag football 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clipp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diving for offensive play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jump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 hurdling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hurdling any play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 flag guarding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roughing pass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holding a shir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stiff arm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defensive player use of hand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defense must stay out of the neutral line of scrimmage zo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matic disqualification for tackling tripping or throwing a runner to ground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3:00Z</dcterms:created>
  <dc:creator>Hilda Fronske</dc:creator>
  <dc:description/>
  <dc:language>en-US</dc:language>
  <cp:lastModifiedBy>Kim</cp:lastModifiedBy>
  <cp:lastPrinted>2023-10-06T06:53:00Z</cp:lastPrinted>
  <dcterms:modified xsi:type="dcterms:W3CDTF">2023-10-0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216A0FA302D54CAAAC03B8D90508F3</vt:lpwstr>
  </property>
</Properties>
</file>